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58"/>
        <w:gridCol w:w="948"/>
        <w:gridCol w:w="839"/>
        <w:gridCol w:w="820"/>
        <w:gridCol w:w="820"/>
        <w:gridCol w:w="820"/>
        <w:gridCol w:w="1017"/>
        <w:gridCol w:w="1051"/>
      </w:tblGrid>
      <w:tr>
        <w:trPr>
          <w:trHeight w:val="57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PAG=22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PAL=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PC=1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SP=18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Allèles HLA-DRB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N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FS (%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N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FS (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N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FS (%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N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FS (%)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01: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4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01: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3.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.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2.2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03: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2.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03: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04: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5.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04: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6.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04: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.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04: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2.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.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.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6.66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04: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07: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2.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3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7.77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08: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.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.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*09 :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.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10: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.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.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11: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3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6.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11: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11: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.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.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12: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.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13 :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3.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.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.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13 :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9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.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6.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1.1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13 :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.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.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13: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.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14: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15: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1.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3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2.2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15: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.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1.1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15 :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.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DRB1*16: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.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au 4: fréquence des sujets avec ou sans parodontite en fonction de l’allèle  HLA-DRB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S : nombre de sujets. FS : fréquences des sujets (n/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41:00Z</dcterms:created>
  <dc:creator>nadjia</dc:creator>
  <dc:description/>
  <dc:language>en-US</dc:language>
  <cp:lastModifiedBy>Salah</cp:lastModifiedBy>
  <dcterms:modified xsi:type="dcterms:W3CDTF">2012-10-04T15:41:00Z</dcterms:modified>
  <cp:revision>2</cp:revision>
  <dc:subject/>
  <dc:title/>
</cp:coreProperties>
</file>